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города Мегиона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от 13.07.2010 №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городского округа город Мегион в 2010 год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 087,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0000 00 0000 00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3 077,6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 251,9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 194,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3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057,4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373,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08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77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29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8 04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9 04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9,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3,2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 470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3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2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7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 пособия при всех формах устройства детей,  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1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4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 303,6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6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15,0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9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36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55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8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69 04 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ём ветеранов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3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7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 бюджетам      городских округов  на  обеспечение жильем отдельных  категорий  граждан, установленных  Федеральными 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00,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81,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5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5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2 0499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94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400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2:00Z</dcterms:created>
  <dc:creator>usr</dc:creator>
  <dc:description/>
  <cp:keywords/>
  <dc:language>en-US</dc:language>
  <cp:lastModifiedBy>дума</cp:lastModifiedBy>
  <cp:lastPrinted>2010-07-01T08:06:00Z</cp:lastPrinted>
  <dcterms:modified xsi:type="dcterms:W3CDTF">2011-03-16T09:52:00Z</dcterms:modified>
  <cp:revision>2</cp:revision>
  <dc:subject/>
  <dc:title/>
</cp:coreProperties>
</file>